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学生证相关业务办理服务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一、学生证丢失补办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本科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通过“智慧学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线上申请，携带本人身份证或者校园卡等可证明自己身份的证明材料，一寸照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背后写上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姓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研究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携带本人身份证或者医保卡等可证明自己身份的证明材料，一寸照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背后写上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姓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，辅导员签字的学生证补办申请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办理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仙林校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图书馆一楼学生事务中心服务大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号窗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三牌楼校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学生活动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2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需要缴纳工本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元。若本周一至本周四办理，本周五之后即可领取学生证，周五办理的则需要到下周五才可以领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学生证充磁次数相关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高校学生乘车优惠次数为一年四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每个优惠年度内必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去火车站绑定优惠资质或者线上（铁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12306APP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完成优惠资质核验才可购买学生票。不提供充磁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修改学生证乘车区间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所需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本科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通过“智慧学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线上申请，并携带身份证与学生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研究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辅导员签名的学生证乘车区间更改申请单，并携带身份证与学生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办理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仙林校区：图书馆一楼学生事务中心服务大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号窗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三牌楼校区：学生活动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201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4" w:before="0" w:after="12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四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学生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资质绑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资质绑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是指学生出具自己的学生证、身份证、优惠卡，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铁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12306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上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车站售票窗口或自动售票机上办理的一次学生身份核验，以核实学生身份的真实性和购票优惠资格的有效性（包括是否在读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如何绑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学生资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）学生优惠卡是有使用次数限制的，一个优惠年度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学生只能购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次学生优惠票（每学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日至下学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日为一个优惠年度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次无法购买优惠票，只能下个时间段再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每个优惠年度内必须进行一次资质绑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（以证明仍然在读），之后才能享受电子客票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资质绑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种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方式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学生未绑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资质先在网上购票，乘车前必须去自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取票机（或车站窗口）上换票，换票成功后资质自动绑定，然后直接刷身份证进行上车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注意：换票是指在车站自助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取票机（或车站窗口）上刷本人身份证、学生证优惠卡打印出报销凭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方式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学生提前到车站进行资质绑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，之后在网上购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方式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学生直接到车站窗口或自动售票机购票（购票成功后完成优惠资质绑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方式四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学生在购票前通过在线（铁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12306APP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）完成学生优惠资质核验，然后再进行购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2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注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每个优惠年度内未绑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核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资质前所购车票，不支持直接持证验证检票，必须先取票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8:07Z</dcterms:created>
  <dc:creator>26074</dc:creator>
  <dc:description/>
  <dc:language>en-US</dc:language>
  <cp:lastModifiedBy>20210072</cp:lastModifiedBy>
  <dcterms:modified xsi:type="dcterms:W3CDTF">2024-03-06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851D8C2F406FBB54C43D8C8917CE_13</vt:lpwstr>
  </property>
  <property fmtid="{D5CDD505-2E9C-101B-9397-08002B2CF9AE}" pid="3" name="KSOProductBuildVer">
    <vt:lpwstr>2052-12.1.0.16388</vt:lpwstr>
  </property>
</Properties>
</file>