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rFonts w:ascii="华文新魏" w:hAnsi="华文新魏" w:cs="华文中宋" w:eastAsia="华文新魏"/>
          <w:b/>
          <w:color w:val="000000"/>
          <w:sz w:val="36"/>
          <w:szCs w:val="36"/>
        </w:rPr>
        <w:t>南京邮电大学辅导员考核学生满意度测评表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亲爱的同学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今年的辅导员考核工作需要您的参与。请根据本学院辅导员工作实际，客观公平地评价其工作，并在下列表格中给予相应的分值。测评打分采取无记名形式。</w:t>
      </w:r>
    </w:p>
    <w:p>
      <w:pPr>
        <w:pStyle w:val="Normal"/>
        <w:spacing w:lineRule="exact" w:line="420"/>
        <w:ind w:firstLine="236"/>
        <w:rPr/>
      </w:pPr>
      <w:r>
        <w:rPr/>
        <w:t>辅导员姓名：                           学 院：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1440"/>
        <w:gridCol w:w="1368"/>
        <w:gridCol w:w="1164"/>
      </w:tblGrid>
      <w:tr>
        <w:trPr>
          <w:trHeight w:val="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核 指 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满   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较满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满意</w:t>
            </w:r>
          </w:p>
        </w:tc>
      </w:tr>
      <w:tr>
        <w:trPr>
          <w:trHeight w:val="90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辅导员老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德高尚，富有人格魅力；为人师表，爱岗敬业；以身作则，诚实守信；公道正派，热爱学生，具有奉献精神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辅导员老师关心学生的成长、成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经常与学生沟通、交流，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帮助学生分析、解决学生生活中的困难和思想上的困惑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努力成为学生的知心朋友和人生导师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辅导员老师结合班级建设的实际情况，指导学生召开年级大会及班会，主题鲜明、内容丰富、形式多样、效果明显。关心学生心理健康，积极开展心理健康教育活动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辅导员老师重视学风建设，根据学生实际情况引导、督促学生不断加强和改进学习，积极开展优良学风班风建设。（一年深入课堂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次以下为不合格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辅导员老师在学生的综合测评、各类奖助学金评定、优秀学生和先进集体评选工作中，坚持公开、公平、公正的原则，确保各类评奖、评先工作真实透明，确保符合条件的家庭经济困难学生能受到相应的资助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辅导员老师在指导学生党、团支部开展入党积极分子培养、考察和党员发展、团员推优等工作中坚持民主、公开的原则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辅导员老师加强以学生党员为核心的学生干部队伍建设，对学生工作干部工作要求严格，指导有力，同学对学生干部工作满意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辅导员老师经常走进同学宿舍，一年内深入宿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次及以上为优秀，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次以下为不合格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辅导员老师高度重视学生就业工作，有针对性地在学生中开展职业生涯规划和就业指导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辅导员老师及时将学校和学院的相关工作传达到学生，并有针对性地开展工作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58:00Z</dcterms:created>
  <dc:creator>USER</dc:creator>
  <dc:description/>
  <cp:keywords/>
  <dc:language>en-US</dc:language>
  <cp:lastModifiedBy>USER</cp:lastModifiedBy>
  <dcterms:modified xsi:type="dcterms:W3CDTF">2010-11-18T02:58:00Z</dcterms:modified>
  <cp:revision>3</cp:revision>
  <dc:subject/>
  <dc:title/>
</cp:coreProperties>
</file>