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学生综合测评及评奖评优工作流程图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15912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每学年开学初，学生处发出综合测评和评奖评优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每学年开学初，学生处发出综合测评和评奖评优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15912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各年级、专业根据《学生手册》组织学生进行综合测评和评奖评优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各年级、专业根据《学生手册》组织学生进行综合测评和评奖评优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2092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各年级、专业将综合测评和评奖评优结果进行公示后报学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各年级、专业将综合测评和评奖评优结果进行公示后报学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2092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院对综合测评和评优评奖结果进行初步审核，经签字盖章后，将相关材料上报学生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学院对综合测评和评优评奖结果进行初步审核，经签字盖章后，将相关材料上报学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2092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生处对各学院上报的数据进行审核，并将审核结果在全校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学生处对各学院上报的数据进行审核，并将审核结果在全校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2092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经公示无异议后，学生处报学校审批并发文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经公示无异议后，学生处报学校审批并发文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2092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校召开表彰大会，颁发证书和奖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学校召开表彰大会，颁发证书和奖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68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50"/>
      <w:jc w:val="center"/>
      <w:outlineLvl w:val="2"/>
    </w:pPr>
    <w:rPr>
      <w:rFonts w:eastAsia="黑体;SimHei"/>
      <w:bCs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00:00Z</dcterms:created>
  <dc:creator>yb</dc:creator>
  <dc:description/>
  <cp:keywords/>
  <dc:language>en-US</dc:language>
  <cp:lastModifiedBy>微软用户</cp:lastModifiedBy>
  <cp:lastPrinted>2009-03-02T15:21:00Z</cp:lastPrinted>
  <dcterms:modified xsi:type="dcterms:W3CDTF">2018-11-20T02:24:00Z</dcterms:modified>
  <cp:revision>3</cp:revision>
  <dc:subject/>
  <dc:title>休学办理流程：</dc:title>
</cp:coreProperties>
</file>